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июля 2024 г.</w:t>
      </w:r>
      <w:r>
        <w:rPr/>
        <w:t>_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расположенного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ий район, г.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Черная Реч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4, пом. 3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          № 860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Положением о порядк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управления и распоряжения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12.08.2014 № 37 (с изменениями от 29.10.2019 № 39,                       от 25.02.2020 № 2, от 25.05.2020 № 13, от 30.03.2021 № 9), Уставом МО Сертолово, Положением об администрации МО Сертолово, Положением о КУМИ администрации МО Сертолово, </w:t>
      </w:r>
      <w:r>
        <w:rPr>
          <w:sz w:val="28"/>
          <w:szCs w:val="28"/>
        </w:rPr>
        <w:t>решением совета депутатов МО Сертолово от 20.02.2024 № 4 «О прогнозном плане (программе) приватизации муниципального имущества МО Сертолово на 2024 год и плановый период 2025 и 2026 годов» (с изменениями от 25.03.2024 № 11, от 18.06.2024 № 21), на основании отчета об оценке рыночной стоимости нежилого помещения от 22.04.2024 № 120/24/3, выполненного обществом с ограниченной ответственностью «Городская экспертиза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Осуществить приватизацию объекта нежилого фонда, являющегося имуществом казны МО Сертолово, расположенного по адресу: Ленинградская область, Всеволожский район, г. Сертолово, мкр. Черная Речка, д. 4, пом. 3н, площадью 25,1 кв.м., этаж: 1, кадастровый номер: 47:07:0000000:48163 (далее – Объект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Способ приватизации Объекта: продажа муниципального имущества на аукционе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sz w:val="28"/>
          <w:szCs w:val="28"/>
        </w:rPr>
        <w:t>2.2. Форму подачи предложений по цене: открытая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Форму проведения продажи Объекта: электр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у платежа: единовременно, в течение 10 рабочих дней с момента заключения договора купли-продаж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5. Отсутствие обременения (ограничения), подлежащее включению в информационное сообщение и договор купли-продажи Объек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ую цену Объекта: </w:t>
      </w:r>
      <w:r>
        <w:rPr>
          <w:sz w:val="28"/>
          <w:szCs w:val="28"/>
        </w:rPr>
        <w:t>1 680 000</w:t>
      </w:r>
      <w:r>
        <w:rPr>
          <w:color w:val="000000"/>
          <w:sz w:val="28"/>
          <w:szCs w:val="28"/>
        </w:rPr>
        <w:t>,00 (Один миллион шестьсот восемьдесят тысяч) рублей 00 копеек с учетом НД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7. Оператора и м</w:t>
      </w:r>
      <w:r>
        <w:rPr>
          <w:color w:val="000000"/>
          <w:sz w:val="28"/>
          <w:szCs w:val="28"/>
        </w:rPr>
        <w:t>есто проведения торгов – электронную площадку АО «СбербанкАСТ»; https://www.sberbank-ast.ru/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иватизация, аренда и продажа прав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УМИ администрации МО Сертолово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ить необходимые действия по реализации пунктов 1, 2 настоящего постановл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2. Разместить информационное сообщение о проведении торгов на электронной площадке АО «СбербанкАСТ», торговая секция «Приватизация, аренда и продажа прав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 Обеспечить размещение информационных сообщений о продаже муниципального имущества, об итогах его продажи на официальном сайте Российской Федерации в сети «Интернет» для размещения информации о проведении торгов, определенной Правительством Российской Федерации,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ublic</w:t>
      </w:r>
      <w:r>
        <w:rPr>
          <w:color w:val="000000"/>
          <w:sz w:val="28"/>
          <w:szCs w:val="28"/>
        </w:rPr>
        <w:t>, а также на официальном сайте администрации МО Сертолово в сети «Интернет», https://mosertolovo.ru/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рганизовать и провести аукцион в электронной форме в соответствии с утвержденными настоящим постановлением условиями приватиз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ключить договор купли-продажи имущества с победителем или лицом, признанным единственным участником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6. Осуществить передачу имущества победителю или лицу, признанному единственным участником аукциона и совершить необходимые действия, связанные с переходом права собственности на н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Считать настоящее постановление решением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, подлежит размещению на официальном сайте администрации МО Сертолово в сети «Интернет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 председателя КУМИ администрации МО Сертолово Е.А. Виноградову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     В.В. Василенко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7:00Z</dcterms:created>
  <dc:creator>KUMI-4</dc:creator>
  <dc:description/>
  <dc:language>en-US</dc:language>
  <cp:lastModifiedBy>KumiBARS</cp:lastModifiedBy>
  <cp:lastPrinted>2024-07-12T12:20:00Z</cp:lastPrinted>
  <dcterms:modified xsi:type="dcterms:W3CDTF">2024-08-21T14:27:00Z</dcterms:modified>
  <cp:revision>2</cp:revision>
  <dc:subject/>
  <dc:title/>
</cp:coreProperties>
</file>